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b/>
          <w:b/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115506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ETTEPANEKU VÕI KAEBUSE ESITAMISE BLANKETT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Palun täita blankett trükitähtedega!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71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JA EES- JA PEREKONNANIMI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JA KONTAKTANDMED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telefon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adress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-posti aadress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RKIDA RISTIGA OSAKOND, KELLELE ON ETTEPANEK VÕI KAEBUS SUUNATUD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lang w:eastAsia="ar-SA"/>
              </w:rPr>
              <w:t xml:space="preserve">...   </w:t>
            </w:r>
            <w:r>
              <w:rPr>
                <w:rFonts w:cs="Arial" w:ascii="Arial" w:hAnsi="Arial"/>
              </w:rPr>
              <w:t>igapäevaelu toetamise teenu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lang w:eastAsia="ar-SA"/>
              </w:rPr>
              <w:t xml:space="preserve">...  </w:t>
            </w:r>
            <w:r>
              <w:rPr>
                <w:rFonts w:cs="Arial" w:ascii="Arial" w:hAnsi="Arial"/>
              </w:rPr>
              <w:t>toetatud elamise teenu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lang w:eastAsia="ar-SA"/>
              </w:rPr>
              <w:t xml:space="preserve">...  </w:t>
            </w:r>
            <w:r>
              <w:rPr>
                <w:rFonts w:cs="Arial" w:ascii="Arial" w:hAnsi="Arial"/>
              </w:rPr>
              <w:t>töötamise toetamise teenu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gukonnas elamise teenu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külaline</w:t>
            </w:r>
          </w:p>
        </w:tc>
      </w:tr>
      <w:tr>
        <w:trPr>
          <w:trHeight w:val="4877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TEPANEKU VÕI KAEBUSE S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tepanek või kaebus sisaldab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jutaja seotust nimetatud sündmuseg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õimalusel sündmusega seotud isikute nimesid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ndmuse toimumise aeg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ndmuse toimumise asukoht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a arvamuse selgesõnalist väljendamist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MISE KUUPÄEV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AJA ALLKIRI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709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Ettepanekuid ja kaebusi saab postitada selleks ette nähtud postkasti MTÜ Iseseisev Elu I korruse laual (postkast kirjaga „Arvamused ja ettepanekud“) </w:t>
      </w:r>
      <w:r>
        <w:rPr>
          <w:rFonts w:cs="Arial" w:ascii="Arial" w:hAnsi="Arial"/>
        </w:rPr>
        <w:t>Ilmatsalu tn 5 - B korpuses</w:t>
      </w:r>
      <w:r>
        <w:rPr>
          <w:rFonts w:cs="Arial" w:ascii="Arial" w:hAnsi="Arial"/>
          <w:sz w:val="22"/>
          <w:szCs w:val="22"/>
        </w:rPr>
        <w:t xml:space="preserve">, Tartus, saata postiga aadressile MTÜ Iseseisev Elu, </w:t>
      </w:r>
      <w:r>
        <w:rPr>
          <w:rFonts w:cs="Arial" w:ascii="Arial" w:hAnsi="Arial"/>
        </w:rPr>
        <w:t>Ilmatsalu tn 5</w:t>
      </w:r>
      <w:r>
        <w:rPr>
          <w:rFonts w:cs="Arial" w:ascii="Arial" w:hAnsi="Arial"/>
          <w:sz w:val="22"/>
          <w:szCs w:val="22"/>
        </w:rPr>
        <w:t>, Tartu 50412 või elektronpostiga aadressile info@iseseisev-elu.e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4:00Z</dcterms:created>
  <dc:creator>Iseseisev Elu</dc:creator>
  <dc:description/>
  <cp:keywords/>
  <dc:language>en-US</dc:language>
  <cp:lastModifiedBy>Levoni Lemberg</cp:lastModifiedBy>
  <cp:lastPrinted>2025-03-12T15:57:00Z</cp:lastPrinted>
  <dcterms:modified xsi:type="dcterms:W3CDTF">2025-03-12T13:5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